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PLIP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llel Lin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 by Martin La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 by Oliver Wagner and Michael Ba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anual is intended to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 to back for more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                        PLIP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Introduc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IP is a network device driver conforming to the SAN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.  It allows linking of two Amigas using their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ports.  PLIP is intended as a low-cost net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since the capabilities of the parallel hardwa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at limited.  However, it gives much better result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IP and leaves the serial port f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read the entire manual before using P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 Historic overview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iver Wagner and Michael Balzer stopped develop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P driver at version 38.11. However, this release had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s and lacked some needed capabilities, so I dec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 over where they left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Installa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. Requirement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kickstart 2.04 (37.175) to use PL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ome SANA2 compliant networking protocol stack (like Envo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225R2 or AmiTCP) is necessary to actually use P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2. Cablin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male (on an A1000 female) DB25 connectors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p to 4 meters) parallel c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nec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-D7       to      D0-D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Y        to      BU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UT        to      P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         to      STRO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OBE      to      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ND         to     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look up the pin assignment in your Amiga User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.  Please note that this cable differs from ParNe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 check before us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potential problem with the RI (ring indicator)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erial port. If you have problems running PLIP, first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ny device connected to the serial port. I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, you might try cutting the RI line in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ne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                                         Cab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                        PLIP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. Installin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lip.device to devs:networks.  See the documen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networking package for further installation ste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if you are going to use both Envoy and TCP/IP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P at the same time, you might consider using different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for Envoy than the default 2048.  While the defau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ine, it induces quite some overhead and you wi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ifferent packet types for Envoy speed up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a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PLIP only allows two hosts to be linked toge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ing is limited to 1 Bit.  One host uses plip.device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 the other one plip.device unit 1.  The device will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ly if both machines use the same uni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Miscellanea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. Suppor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suggestions, bug reports etc.,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ct the author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tin Laub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:    2:310/3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: mjl@auto.tuwien.ac.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. No Warrant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WARRANTY FOR THE PROGRAM, TO THE EXTENT PER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PPLICABLE LAW. EXCEPT WHEN OTHERWISE STATED IN WR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S AND/OR OTHER PARTIES PROVIDE THE PROGRAM "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" WITHOUT WARRANTY OF ANY KIND, EI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.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 AS TO THE QUALITY AND PERFORMANCE OF THE PROGRAM I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SHOULD THE PROGRAM PROVE DEFECTIVE, YOU ASSUME TH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NECESSARY SERVICING, REPAIR OR COR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UNLESS REQUIRED BY APPLICABLE LAW OR AGREED T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WILL ANY COPYRIGHT HOLDER, OR ANY OTHER PARTY WHO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TRIBUTE THE PROGRAM AS PERMITTED ABOVE, BE LI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MAGES, INCLUDING ANY GENERAL, SPECIAL,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(INCLUDING BUT NOT LIMITED TO LOSS OF DATA 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NDERED INACCURATE OR LOSSES SUSTAINED BY YOU OR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OR A FAILURE OF THE PROGRAM TO OPERATE WITH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), EVEN IF SUCH HOLDER OR OTHER PARTY HAS BEEN AD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OSSIBILITY OF SUCH DA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a                                         No 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                        PLIP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3. Disclaimer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rranty, either express or implied, is made with re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tness or merchantability of P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tin Laubach (referred to as "the author"), reser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o not develop any future versions of P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will try to make a good faith attempt at corr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 if any are discovered, but are in no way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 bound to correc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neither assumes nor accepts any responsi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r misuse of this program. They also will not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damages or any compensation beyon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due to loss of profit or any othe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ising out of the use, or inability to use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tin Laubach will not be liable for any damage aris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ilure of this program to perform as described,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on of other programs or data residing on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run the program. While we know of no dam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the user of this program uses it at his or he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a                                         Disclaim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                        PLIP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Acknowledgement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names are either trademarks or the eff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son and/or company lis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iga and AmigaDOS are trademarks of Commodore-Amiga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P originally by Oliver Wagner and Michael Bal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oy 2.0 by Intangible Assest Manufacturing, thank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le Larson and Heinz Wro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Chang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lists the major difference to PLIP 38.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p 37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ndard vers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jor code clean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ne arbitration now symmetrical regardless of master/sl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tended checksum calculation to packet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mplemented GETSPECIALST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ORPHAN returns complete wire packet, cor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p 37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broken DEVICE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mplemented SANA2IOFRAW on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duced static memory consum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 not fail when CopyBuf routines are missing o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mplemented Packet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broken IOQUICK bi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ip 37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worked AbortIO. Correctly locks lists and removes 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whether it's in one of my lists. Caveat emp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liminated race condition. Initializing lists was don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process but could be used befo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moved antique unuse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ruct BufRoutines now contains node for linking and lis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s. Allows multiple protocol stacks on same packet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moved configuration file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                        PLIP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 Road M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   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. Historic overview  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ation     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. Requirements   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. Cabling   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 Installing   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Miscellanea     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. Support   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. No Warranty  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. Disclaimer   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cknowledgements     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anges     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oad Map    .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his is the end. Please pull the plu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 M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